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66.75pt;width:84.65pt;height:66.65pt;mso-wrap-style:none;v-text-anchor:middle;mso-position-vertical:top" type="_x0000_t172">
                  <v:path textpathok="t"/>
                  <v:textpath on="t" fitshape="t" string="MINUTES" style="font-family:&quot;Arial Black&quot;;font-size:14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Meeting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ient Participation Group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am-12.00pm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ursday 23.11.17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ue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HC Magna Group Group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sent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. Madden – Practice Mana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V. Topham – Le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C. Ramsey – Magna Gro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D. Lambert -  Magna Gro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tients – B. Matthewman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A .Harris                                   B .Holland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J.  Mann                                    F. W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S. Fea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ologies -</w:t>
      </w:r>
      <w:r>
        <w:rPr>
          <w:rFonts w:cs="Arial" w:ascii="Arial" w:hAnsi="Arial"/>
          <w:sz w:val="22"/>
          <w:szCs w:val="22"/>
        </w:rPr>
        <w:t xml:space="preserve"> S Lyn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ction:</w:t>
      </w:r>
    </w:p>
    <w:p>
      <w:pPr>
        <w:pStyle w:val="Normal"/>
        <w:ind w:left="94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a opened the meeting by welcoming all to the meeting and introduced Diane and Cheryl from the Magna Grou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meeting was called to inform the group of the merger with Brookfield Surgery and Magna Grou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ssu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tion that was giv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will be a meeting on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ecember 2017 at 6pm for patient’s to attend. A Doctor from each practice will be present to answer any questions regarding the merge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ients can choose any of the surgery’s within the group when making an appointment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 night surgery is held on a Wednesda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eption will be made into on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Question’s aske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When the merger takes place, could a board be put in reception with names and    pictures of doctor’s and staff so that patient’s from Brookfield can identify who they will be see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ryl informed the group that this would be looked into. Also they can check on the website which has all the Doctor’s name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Can a system be put on the phone so that when patient’s ring to make an appointment they can choose which surgery they want to attend i.e. Press 1 for Dalton, 2 for Thrybergh and so 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will be looked i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roup mentioned how well the Saturday morning flu clinic went, and thought it was a very good ide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ryone agreed that the meeting had gone very wel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a thanked everyone for attend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XT MEET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ext meeting will be held in May 2018. Date to be arranged and will include members of the Magna group pract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Madd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tice manag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03:00Z</dcterms:created>
  <dc:creator>dbatham</dc:creator>
  <dc:description/>
  <dc:language>en-US</dc:language>
  <cp:lastModifiedBy>Windows User</cp:lastModifiedBy>
  <cp:lastPrinted>2017-12-05T12:09:00Z</cp:lastPrinted>
  <dcterms:modified xsi:type="dcterms:W3CDTF">2019-03-13T12:03:00Z</dcterms:modified>
  <cp:revision>2</cp:revision>
  <dc:subject/>
  <dc:title>PALLATIVE CARE MEETING HELD ON 4/9/08</dc:title>
</cp:coreProperties>
</file>